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drawing>
          <wp:anchor behindDoc="0" distT="0" distB="0" distL="28575" distR="2857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852295" cy="1852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64"/>
          <w:szCs w:val="64"/>
        </w:rPr>
        <w:t>JOTA-JOTI 2013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32"/>
          <w:szCs w:val="32"/>
        </w:rPr>
      </w:pPr>
      <w:r>
        <w:rPr>
          <w:rFonts w:cs="Copperplate Gothic Light" w:ascii="Copperplate Gothic Light" w:hAnsi="Copperplate Gothic Light"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64"/>
          <w:szCs w:val="64"/>
        </w:rPr>
      </w:pPr>
      <w:r>
        <w:rPr>
          <w:rFonts w:cs="Copperplate Gothic Light" w:ascii="Copperplate Gothic Light" w:hAnsi="Copperplate Gothic Light"/>
          <w:sz w:val="64"/>
          <w:szCs w:val="64"/>
        </w:rPr>
        <w:t>Ver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uppi che hanno partecipato al JOTA e/o al JOTI devono compilare il presente questio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gruppo si intende qualunque insieme di più persone: una pattuglia di esploratori, un reparto di guide, tutti gli scout di tutte le associazioni presenti in una città, e così vi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invece avete partecipato da soli… per prima cosa, l’anno prossimo cercate di coinvolgere qualcun altro… e poi mandatemi comunque una mail dicendomi chi siete, che nazioni avete contattato, e qualunque altra cosa vi venga in mente. I contatti curiosi sono sempre interessanti da raccontare… ad esempio c’è stato in passato chi ha parlato in radio anche con uno sceicco radioamatore e capo sc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questionario compilato va inviato a </w:t>
      </w:r>
      <w:hyperlink r:id="rId3">
        <w:r>
          <w:rPr>
            <w:rStyle w:val="InternetLink"/>
          </w:rPr>
          <w:t>jota-joti@scouteguide.it</w:t>
        </w:r>
      </w:hyperlink>
      <w:r>
        <w:rPr/>
        <w:t xml:space="preserve"> </w:t>
      </w:r>
    </w:p>
    <w:p>
      <w:pPr>
        <w:pStyle w:val="Normal"/>
        <w:rPr/>
      </w:pPr>
      <w:r>
        <w:rPr/>
        <w:t>Potete inserire tutti i commenti che volete, ed allungare i campi previsti.</w:t>
      </w:r>
    </w:p>
    <w:p>
      <w:pPr>
        <w:pStyle w:val="Heading1"/>
        <w:rPr/>
      </w:pPr>
      <w:r>
        <w:rPr/>
        <w:t>Informazioni generali</w:t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3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Nome della postazione</w:t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sempi: L’Aquila 3, Sezione di Milano, Zona di Pistoia, pattuglia PC di Modena..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Localit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ove si è svolto l’evento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Nome dei gruppi coinvolt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on il nome dell’associazione: ad esempio AGESCI L’Aquila 3, CNGEI Roma 1, MASCI Ortona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Dove si è svolto l’evento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de scout, internet cafe, base scout, sede ARI, cima di una montagna, altro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vate partecipato in passato? Se si, in che anni?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quali orari avete partecipato?</w:t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18" w:leader="none"/>
        </w:tabs>
        <w:rPr>
          <w:b/>
          <w:b/>
        </w:rPr>
      </w:pPr>
      <w:r>
        <w:rPr/>
        <w:tab/>
      </w:r>
    </w:p>
    <w:tbl>
      <w:tblPr>
        <w:tblW w:w="60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30"/>
        <w:gridCol w:w="380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ei partecipanti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 Lupetti/Lupette/Coccinell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 Esploratori/Esploratrici/Guid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a Rover/Scolt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es/A.S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ori esterni (radioamatori, tecnici, etc. etc.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e:</w:t>
      </w:r>
    </w:p>
    <w:tbl>
      <w:tblPr>
        <w:tblW w:w="14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T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T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mb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Jamboree-On-The-Air</w:t>
      </w:r>
    </w:p>
    <w:p>
      <w:pPr>
        <w:pStyle w:val="Normal"/>
        <w:rPr/>
      </w:pPr>
      <w:r>
        <w:rPr/>
        <w:t>Solo per chi ha partecipato al JOTA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e postazioni radio avevate?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 radioamatori erano presenti?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i usati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i collegamenti fatto</w:t>
            </w:r>
          </w:p>
          <w:p>
            <w:pPr>
              <w:pStyle w:val="Normal"/>
              <w:rPr/>
            </w:pPr>
            <w:r>
              <w:rPr/>
              <w:t>(radio/echolink/entrambi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 usat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te usato il J-Code?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ntatto radio più distante è avvenuto con il gruppo … della nazione … nella banda 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e stazioni radio avete contattato?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Quali nazioni avete contattato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favore fate l’elenco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te collegato la Stazione Spaziale Internazionale?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vete usato tecniche di trasmissione dati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d es RTTY)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te usato il codice Morse?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Jamboree-On-The-Internet</w:t>
      </w:r>
    </w:p>
    <w:p>
      <w:pPr>
        <w:pStyle w:val="Normal"/>
        <w:rPr/>
      </w:pPr>
      <w:r>
        <w:rPr/>
        <w:t>Solo per chi ha partecipato al JOTI</w:t>
      </w:r>
    </w:p>
    <w:p>
      <w:pPr>
        <w:pStyle w:val="Normal"/>
        <w:rPr/>
      </w:pPr>
      <w:r>
        <w:rPr/>
        <w:t xml:space="preserve"> </w:t>
      </w:r>
    </w:p>
    <w:tbl>
      <w:tblPr>
        <w:tblW w:w="102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5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Che strumenti di comunicazione avete usato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coutlink, IRCnet, Teamspeak, Skype, etc, etc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 computer avevate?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name usati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e stazioni avete contattato?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Quali nazioni avete contattato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favore fate l’elenco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ipo di conness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SL, ISDN, via cellulare, via satellite, etc. etc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Su Scoutlink, quali canali avete usato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: #italiano, #english, #international, #youth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è stata la moderazione?</w:t>
            </w:r>
          </w:p>
        </w:tc>
        <w:tc>
          <w:tcPr>
            <w:tcW w:w="5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omande comuni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anti contatti avete dato seguito dopo il JOTA-JOTI?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 lingue avete usato?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C’erano altre attività collaterali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ostre, presentazione di campi internazionali, costruzione di kit elettronici, etc. etc.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avete saputo del JOTA-JOTI?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 avete preso le informazioni tecniche?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orreste migliorare l’anno prossimo?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vi aspettate dalla FIS l’anno prossimo?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 è stato il contatto più interessante?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 è stato il contatto più divertente?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Siti web</w:t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6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te usato il sito ufficiale italiano (</w:t>
            </w:r>
            <w:hyperlink r:id="rId4">
              <w:r>
                <w:rPr>
                  <w:rStyle w:val="InternetLink"/>
                </w:rPr>
                <w:t>www.jotajoti.it</w:t>
              </w:r>
            </w:hyperlink>
            <w:r>
              <w:rPr/>
              <w:t>) 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stato utile? Come può essere migliorato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te iscritti alla mailing list italiana degli annunci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6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te usato il sito </w:t>
            </w:r>
            <w:hyperlink r:id="rId5">
              <w:r>
                <w:rPr>
                  <w:rStyle w:val="InternetLink"/>
                </w:rPr>
                <w:t>www.jotajoti.org</w:t>
              </w:r>
            </w:hyperlink>
            <w:r>
              <w:rPr/>
              <w:t xml:space="preserve"> 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stato utile? Come può essere migliorato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 dei seguenti servizi avete usato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scrizione nel database dei contatt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JOTI Validation Card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ndirizzi email @jotajoti.org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ertificati di Partecipazion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JamPuz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lobal Jota-Joti Challeng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7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te giocato al JamPuz?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 è piaciuto?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e livello avete raggiunto?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vete provato anche la nuova cartella con le nazioni?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vete suggerimenti a riguardo?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7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te giocato al Global Jota-Joti Challenge?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 è piaciuto?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- che livello avete raggiunto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onzo, argento, oro, diamante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vete suggerimenti a riguardo?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6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te usato il sito </w:t>
            </w:r>
            <w:hyperlink r:id="rId6">
              <w:r>
                <w:rPr>
                  <w:rStyle w:val="InternetLink"/>
                </w:rPr>
                <w:t>joti.tv</w:t>
              </w:r>
            </w:hyperlink>
            <w:r>
              <w:rPr/>
              <w:t xml:space="preserve"> 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stato utile? Come può essere migliorato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6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te usato il sito </w:t>
            </w:r>
            <w:hyperlink r:id="rId7">
              <w:r>
                <w:rPr>
                  <w:rStyle w:val="InternetLink"/>
                </w:rPr>
                <w:t>scoutcafe.org</w:t>
              </w:r>
            </w:hyperlink>
            <w:r>
              <w:rPr/>
              <w:t xml:space="preserve"> 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stato utile? Come può essere migliorato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6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te usato la versione rinnovata di </w:t>
            </w:r>
            <w:hyperlink r:id="rId8">
              <w:r>
                <w:rPr>
                  <w:rStyle w:val="InternetLink"/>
                </w:rPr>
                <w:t>scout.org</w:t>
              </w:r>
            </w:hyperlink>
            <w:r>
              <w:rPr/>
              <w:t>, il sito ufficiale dell’Organizzazione Mondiale del Movimento Scout (OMMS/WOSM) 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iete iscritti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te partecipato alla Global Torch Relay Race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te partecipato al “Lab”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stato utile? Come può essere migliorato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icadute educative</w:t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6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ostri ragazzi hanno vissuto la dimensione internazionale del movimento scout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ostri ragazzi hanno imparato o migliorato le loro conoscenze tecniche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ostri ragazzi hanno sperimentato l'importanza della competenza per essere utili nelle emergenze (spirito di servizio)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vate altri obiettivi per questo JOTA-JOTI? Quali? Li avete raggiunti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 sono le tecniche o le attività che hanno più attirato l'attenzione dei ragazzi?</w:t>
              <w:br/>
            </w:r>
            <w:r>
              <w:rPr>
                <w:sz w:val="18"/>
                <w:szCs w:val="18"/>
              </w:rPr>
              <w:t>(esempi non banali: morse, costruzioni elettroniche, attivita` come il JOTA-JOTI challenge...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azio libero</w:t>
      </w:r>
    </w:p>
    <w:p>
      <w:pPr>
        <w:pStyle w:val="Normal"/>
        <w:rPr/>
      </w:pPr>
      <w:r>
        <w:rPr/>
        <w:t>Racconta tutto quello che vuoi....</w:t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eg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te ritagli di articoli che parlano di voi, o cose del genere?</w:t>
      </w:r>
    </w:p>
    <w:p>
      <w:pPr>
        <w:pStyle w:val="Normal"/>
        <w:rPr/>
      </w:pPr>
      <w:r>
        <w:rPr/>
        <w:t>Mandatemelo, ed allegate qualche foto!</w:t>
      </w:r>
    </w:p>
    <w:p>
      <w:pPr>
        <w:pStyle w:val="Normal"/>
        <w:rPr/>
      </w:pPr>
      <w:r>
        <w:rPr/>
        <w:t>Allegate anche log dei collegamenti radio e documentazione da voi prodotta (es. schede tecniche)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odefragment">
    <w:name w:val="Code fragment"/>
    <w:basedOn w:val="Carpredefinitoparagrafo"/>
    <w:qFormat/>
    <w:rPr>
      <w:rFonts w:ascii="Courier New" w:hAnsi="Courier New" w:cs="Courier New"/>
      <w:sz w:val="20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ta-joti@scouteguide.it" TargetMode="External"/><Relationship Id="rId4" Type="http://schemas.openxmlformats.org/officeDocument/2006/relationships/hyperlink" Target="http://www.jotajoti.it/" TargetMode="External"/><Relationship Id="rId5" Type="http://schemas.openxmlformats.org/officeDocument/2006/relationships/hyperlink" Target="http://www.jotajoti.org/" TargetMode="External"/><Relationship Id="rId6" Type="http://schemas.openxmlformats.org/officeDocument/2006/relationships/hyperlink" Target="http://joti.tv/" TargetMode="External"/><Relationship Id="rId7" Type="http://schemas.openxmlformats.org/officeDocument/2006/relationships/hyperlink" Target="http://scoutcafe.org/" TargetMode="External"/><Relationship Id="rId8" Type="http://schemas.openxmlformats.org/officeDocument/2006/relationships/hyperlink" Target="http://scout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55:00Z</dcterms:created>
  <dc:creator>Gino Lucrezi</dc:creator>
  <dc:description/>
  <dc:language>en-US</dc:language>
  <cp:lastModifiedBy>Gino Lucrezi</cp:lastModifiedBy>
  <dcterms:modified xsi:type="dcterms:W3CDTF">2013-10-30T19:09:00Z</dcterms:modified>
  <cp:revision>3</cp:revision>
  <dc:subject/>
  <dc:title>JOTA-JOTI 2013</dc:title>
</cp:coreProperties>
</file>